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（第６号様式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許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可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請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right="42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県民福祉プラザ指定管理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社会福祉法人青森県すこやか福祉事業団理事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申込者　所　　在　　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団　　体　　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職・氏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　話　番　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940</wp:posOffset>
                </wp:positionH>
                <wp:positionV relativeFrom="paragraph">
                  <wp:posOffset>12065</wp:posOffset>
                </wp:positionV>
                <wp:extent cx="1143000" cy="36258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個人の場合には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2pt;margin-top:0.95pt;width:89.95pt;height:28.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jc w:val="both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個人の場合には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及び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県民福祉プラザ管理規程第７条により、次のとおり許可を受けたいので申請します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7168"/>
      </w:tblGrid>
      <w:tr>
        <w:trPr>
          <w:trHeight w:val="1016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　的</w:t>
            </w:r>
          </w:p>
        </w:tc>
        <w:tc>
          <w:tcPr>
            <w:tcW w:w="71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5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　　　間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4"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（　　曜日）午前・午後　　時　　分から</w:t>
            </w:r>
          </w:p>
          <w:p>
            <w:pPr>
              <w:pStyle w:val="Style17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（　　曜日）午前・午後　　時　　分まで</w:t>
            </w:r>
          </w:p>
        </w:tc>
      </w:tr>
      <w:tr>
        <w:trPr>
          <w:trHeight w:val="983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5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行為の概要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"/>
              </w:rPr>
              <w:t>及び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6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連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）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986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user</dc:creator>
  <dc:description/>
  <cp:keywords/>
  <dc:language>en-US</dc:language>
  <cp:lastModifiedBy>SFKD02</cp:lastModifiedBy>
  <cp:lastPrinted>2008-02-20T14:26:00Z</cp:lastPrinted>
  <dcterms:modified xsi:type="dcterms:W3CDTF">2020-01-23T07:37:00Z</dcterms:modified>
  <cp:revision>4</cp:revision>
  <dc:subject/>
  <dc:title>（第１号様式）</dc:title>
</cp:coreProperties>
</file>